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红颜我在豪门的诡计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妖女这个词汇听起来似乎有些过时，但在某些人的心目中，这个称呼依然充满了不解和误解。今天，我要讲述一个关于重生一豪门妖女的故事，一个关于逆袭与复仇的小说。</w:t>
      </w:r>
      <w:r>
        <w:rPr>
          <w:sz w:val="32"/>
          <w:szCs w:val="32"/>
        </w:rPr>
        <w:t>&lt;/p&gt;&lt;p&gt;&lt;img src="/static-img/iSYDj3UslhgbQO9xXuOtZX7bk4Nw_rhjgLynYgLem5i4qxmYg2-Q5O0m0Mb6o7sx.png"&gt;&lt;/p&gt;&lt;p&gt;</w:t>
      </w:r>
      <w:r>
        <w:rPr>
          <w:sz w:val="32"/>
          <w:szCs w:val="32"/>
        </w:rPr>
        <w:t>我是杨小美，在前世的时候，我是一个普通的大学生，却因为一次意外的事情而被卷入了豪门家族之间的一场斗争。我为了保护自己和亲人，不得不做出一些牺牲，最终以身殉道，离开了这个世界。</w:t>
      </w:r>
      <w:r>
        <w:rPr>
          <w:sz w:val="32"/>
          <w:szCs w:val="32"/>
        </w:rPr>
        <w:t>&lt;/p&gt;&lt;p&gt;&lt;img src="/static-img/IXv6XG7XNglp6WaCugQOl37bk4Nw_rhjgLynYgLem5i4qxmYg2-Q5O0m0Mb6o7sx.png"&gt;&lt;/p&gt;&lt;p&gt;</w:t>
      </w:r>
      <w:r>
        <w:rPr>
          <w:sz w:val="32"/>
          <w:szCs w:val="32"/>
        </w:rPr>
        <w:t>然而，当我醒来后，我发现自己已经重生到了十年前的过去。在这次生活中，我决定不会再那么轻易地放弃自己的幸福。我决定利用我的知识和经验，让自己成为那个豪门圈中的强者，而不是被动地接受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各样的技能，从商业谈判到高级烹饪，再到国际象棋等策略游戏。我知道这些技能对于在豪门圈里能够更好地说话、思考都是必不可少的。同时，也开始积累财富，从小额投资到大型项目，每一步都谨慎而有计划。</w:t>
      </w:r>
      <w:r>
        <w:rPr>
          <w:sz w:val="32"/>
          <w:szCs w:val="32"/>
        </w:rPr>
        <w:t>&lt;/p&gt;&lt;p&gt;&lt;img src="/static-img/MoCtFrmzRpQb-SF47lY4LX7bk4Nw_rhjgLynYgLem5i4qxmYg2-Q5O0m0Mb6o7sx.png"&gt;&lt;/p&gt;&lt;p&gt;</w:t>
      </w:r>
      <w:r>
        <w:rPr>
          <w:sz w:val="32"/>
          <w:szCs w:val="32"/>
        </w:rPr>
        <w:t>随着时间的推移，我的名声也越来越响亮。在社交场合，无论是宴会还是俱乐部，都能看到人们对我投射出的敬畏之眼。而那些曾经嘲笑过我的人，现在却不得不低头认输，因为他们意识到了我的实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过程中，有些人并没有安静下来，他们仍旧想办法破坏我的事业。比如说，那个曾经是我男朋友现在竟然成了我的竞争对手，他想要通过任何手段把我拉下马。这时候就需要用到我们的诡计和策略了，我们设立了一系列障眼法，使他以为我们正在准备发起攻击，但实际上，我们正悄无声息地夺取他的优势位置。</w:t>
      </w:r>
      <w:r>
        <w:rPr>
          <w:sz w:val="32"/>
          <w:szCs w:val="32"/>
        </w:rPr>
        <w:t>&lt;/p&gt;&lt;p&gt;&lt;img src="/static-img/qPQtO2zed2kAlu0tTAyxq37bk4Nw_rhjgLynYgLem5i4qxmYg2-Q5O0m0Mb6o7sx.png"&gt;&lt;/p&gt;&lt;p&gt;</w:t>
      </w:r>
      <w:r>
        <w:rPr>
          <w:sz w:val="32"/>
          <w:szCs w:val="32"/>
        </w:rPr>
        <w:t>最终，在一次关键的大战之后，我们成功击败了所有对手，并且成为了整个行业内最为尊贵的地位之一。这让我重新证明了“重生一豪门妖女”的传奇故事：从弱小变强大的传奇人物，同时也是每个人心中的潜力释放者的象征。而对于那些曾经嘲讽过或试图打压的人们来说，这也是一个深刻的教训：永远不要低估一个人，一旦他们真正站起来，你可能会惊讶于他们背后的力量与智慧。</w:t>
      </w:r>
      <w:r>
        <w:rPr>
          <w:sz w:val="32"/>
          <w:szCs w:val="32"/>
        </w:rPr>
        <w:t>&lt;/p&gt;&lt;p&gt;&lt;a href = "/doc/596066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红颜我在豪门的诡计复仇</w:t>
      </w:r>
      <w:r>
        <w:rPr>
          <w:sz w:val="32"/>
          <w:szCs w:val="32"/>
        </w:rPr>
        <w:t>.doc" rel="alternate" download="596066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红颜我在豪门的诡计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